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8 июня 2024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Парадеевой Ольги Викторовны, * года рождения, уроженки *, гражданки РФ,  ИНН *, зарегистрированной и проживающей по адресу: Тюменская область, город Урай,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арадеева О.В., являющаяся на момент совершения административного правонарушения генеральным директором общества с ограниченной ответственностью «*» (далее ООО «*»),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ОО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Парадеева О.В. с 15 февраля 2021 года до 10 августа 2023 года являлась генеральным директором ООО «*», являлась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генеральный директор ООО «*» Парадеева О.В. обязана предоставить в налоговый орган расчет по страховым взносам за 6 месяцев 2023 года в срок не позднее 25 июля 2023 года. При этом, ООО «*» указанный расчет в налоговый орган предоставлен несвоевременно 03 октября 2023 года. </w:t>
      </w:r>
    </w:p>
    <w:p>
      <w:pPr>
        <w:pStyle w:val="Style21"/>
        <w:spacing w:before="0" w:after="0"/>
        <w:ind w:firstLine="709"/>
        <w:jc w:val="both"/>
        <w:rPr/>
      </w:pPr>
      <w:r>
        <w:rPr>
          <w:sz w:val="28"/>
          <w:szCs w:val="28"/>
        </w:rPr>
        <w:t>В судебное заседание Парадеева О.В. не явилась, о причинах неявки мировому судье не сообщила, об отложении рассмотрения дела не просила.</w:t>
      </w:r>
    </w:p>
    <w:p>
      <w:pPr>
        <w:pStyle w:val="Normal"/>
        <w:ind w:firstLine="709"/>
        <w:jc w:val="both"/>
        <w:rPr/>
      </w:pPr>
      <w:r>
        <w:rPr>
          <w:sz w:val="28"/>
          <w:szCs w:val="28"/>
        </w:rPr>
        <w:t xml:space="preserve">Мировым судьей предприняты надлежащие меры по извещению Парадеевой О.В., привлекаемой к административной ответственности, о дате, времени и месте судебного заседания.  </w:t>
      </w:r>
    </w:p>
    <w:p>
      <w:pPr>
        <w:pStyle w:val="Normal"/>
        <w:ind w:firstLine="709"/>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Парадеевой О.В. по адресу места ее места жительства, а также по адресу места нахождения ООО «*», указанных в качестве таковых в протоколе об административном правонарушении, выписке из Единого государственного реестра юридических лиц. </w:t>
      </w:r>
    </w:p>
    <w:p>
      <w:pPr>
        <w:pStyle w:val="Normal"/>
        <w:ind w:firstLine="709"/>
        <w:jc w:val="both"/>
        <w:rPr/>
      </w:pPr>
      <w:r>
        <w:rPr>
          <w:sz w:val="28"/>
          <w:szCs w:val="28"/>
        </w:rPr>
        <w:t xml:space="preserve">Согласно п.п. 10.3.5, 10.3.8, 11.1, 11.9 Порядка приема и вручения внутренних регистрируемых почтовых отправлений, утвержденного Приказом ФГУП «Почта России» от 07 марта 2019 года № 98-п, на каждое регистрируемое почтовое отправление, которое не представилось возможным вручить при доставке, в абонентский ящик опускается извещение с приглашением явиться в отделение почтовой связи за получением, почтовые отправления разряда «Судебное» при невозможности их вручения адресатам (их уполномоченным представителям) хранятся в объектах почтовой связи места назначения в течение 7 дней, по истечении установленного срока хранения почтовые отправления возвращаются по обратному адресу, указанному на почтовом отправлении (если иное не предусмотрено договором с пользователем услугами почтовой связи). Однако Парадеева О.В. за получением повестки в отделение почтовой связи не явилась. Почтовые отправления возвращены в суд за истечением срока хранения. </w:t>
      </w:r>
    </w:p>
    <w:p>
      <w:pPr>
        <w:pStyle w:val="Normal"/>
        <w:ind w:firstLine="709"/>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z w:val="28"/>
          <w:szCs w:val="28"/>
        </w:rPr>
        <w:t>Парадеевой О.В</w:t>
      </w:r>
      <w:r>
        <w:rPr>
          <w:sz w:val="28"/>
          <w:szCs w:val="28"/>
          <w:shd w:fill="FFFFFF" w:val="clear"/>
        </w:rPr>
        <w:t>. обеспечены необходимые условия для реализации ей права на судебную защиту и на непосредственное участие в рассмотрении дела.</w:t>
      </w:r>
    </w:p>
    <w:p>
      <w:pPr>
        <w:pStyle w:val="Normal"/>
        <w:ind w:firstLine="709"/>
        <w:jc w:val="both"/>
        <w:rPr/>
      </w:pPr>
      <w:r>
        <w:rPr>
          <w:sz w:val="28"/>
          <w:szCs w:val="28"/>
        </w:rPr>
        <w:t xml:space="preserve">При таких обстоятельствах, мировой судья в соответствии с ч. 2 ст. 25.1 КоАП РФ определил рассмотреть дело в отсутствие лица, привлекаемого к административной ответственности, Парадеевой О.В.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Парадеевой О.В.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25 апреля 2024 года, содержание которого аналогично описательной части постановления. Протокол составлен в отсутствие Парадеевой О.В.,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Парадеева О.В. считается извещенной, копия протокола в адрес Парадеевой О.В. направлена, что подтверждается извещением № * от 28 марта 2024 года, сопроводительным письмом № * от 25 апреля 2024 года, списками почтовых отправлений;</w:t>
      </w:r>
    </w:p>
    <w:p>
      <w:pPr>
        <w:pStyle w:val="Normal"/>
        <w:ind w:firstLine="720"/>
        <w:jc w:val="both"/>
        <w:rPr>
          <w:sz w:val="28"/>
          <w:szCs w:val="28"/>
        </w:rPr>
      </w:pPr>
      <w:r>
        <w:rPr>
          <w:sz w:val="28"/>
          <w:szCs w:val="28"/>
        </w:rPr>
        <w:t>квитанцией о приеме налоговой декларации (расчета) в электронной форме по страховым взносам ООО «*» за 6 месяцев 2023 года, из которой следует, что указанный первичный налоговый расчет по страховым взносам от ООО «*» поступил в налоговый орган в виде электронного файла 03 октября 2023 года, регистрационный № *;</w:t>
      </w:r>
    </w:p>
    <w:p>
      <w:pPr>
        <w:pStyle w:val="Normal"/>
        <w:ind w:firstLine="720"/>
        <w:jc w:val="both"/>
        <w:rPr>
          <w:sz w:val="28"/>
          <w:szCs w:val="28"/>
        </w:rPr>
      </w:pPr>
      <w:r>
        <w:rPr>
          <w:sz w:val="28"/>
          <w:szCs w:val="28"/>
        </w:rPr>
        <w:t>выпиской из Единого государственного реестра юридических лиц ООО «*», из которой следует, что генеральным директором ООО «*» являлась Парадеева О.В., дата внесения сведений – 15 февраля 2021 года, с 10 августа 2023 года – * Д.В.</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Парадеевой О.В.  установлена и доказана, действия ее мировой судья квалифицирует по ст. 15.5 КоАП РФ, так как Парадеева О.В. нарушила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rPr>
      </w:pPr>
      <w:r>
        <w:rPr>
          <w:sz w:val="28"/>
          <w:szCs w:val="28"/>
        </w:rPr>
        <w:t>Назначая Парадеев</w:t>
      </w:r>
      <w:r>
        <w:rPr>
          <w:sz w:val="28"/>
          <w:szCs w:val="28"/>
          <w:lang w:val="ru-RU"/>
        </w:rPr>
        <w:t>ой</w:t>
      </w:r>
      <w:r>
        <w:rPr>
          <w:sz w:val="28"/>
          <w:szCs w:val="28"/>
        </w:rPr>
        <w:t xml:space="preserve"> О.В.  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то, что ранее Парадеева О.В. </w:t>
      </w:r>
      <w:r>
        <w:rPr>
          <w:sz w:val="28"/>
          <w:szCs w:val="28"/>
          <w:lang w:val="ru-RU"/>
        </w:rPr>
        <w:t xml:space="preserve">не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p>
    <w:p>
      <w:pPr>
        <w:pStyle w:val="21"/>
        <w:tabs>
          <w:tab w:val="clear" w:pos="708"/>
          <w:tab w:val="left" w:pos="9072" w:leader="none"/>
        </w:tabs>
        <w:ind w:right="0" w:firstLine="720"/>
        <w:rPr>
          <w:sz w:val="28"/>
          <w:szCs w:val="28"/>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При таких обстоятельствах, мировой судья считает, что Парадеевой О.В.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Парадееву Ольгу Викторо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782415118</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Парадеевой О.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p>
      <w:pPr>
        <w:pStyle w:val="21"/>
        <w:tabs>
          <w:tab w:val="clear" w:pos="708"/>
          <w:tab w:val="left" w:pos="9072" w:leader="none"/>
        </w:tabs>
        <w:ind w:right="0" w:firstLine="720"/>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378-2702/2024</w:t>
    </w:r>
  </w:p>
  <w:p>
    <w:pPr>
      <w:pStyle w:val="Style21"/>
      <w:spacing w:before="0" w:after="0"/>
      <w:jc w:val="right"/>
      <w:rPr>
        <w:sz w:val="20"/>
        <w:szCs w:val="20"/>
      </w:rPr>
    </w:pPr>
    <w:r>
      <w:rPr>
        <w:sz w:val="20"/>
        <w:szCs w:val="20"/>
      </w:rPr>
      <w:t xml:space="preserve">УИД </w:t>
    </w:r>
    <w:r>
      <w:rPr>
        <w:sz w:val="20"/>
        <w:szCs w:val="20"/>
        <w:lang w:val="en-US"/>
      </w:rPr>
      <w:t>86MS</w:t>
    </w:r>
    <w:r>
      <w:rPr>
        <w:sz w:val="20"/>
        <w:szCs w:val="20"/>
      </w:rPr>
      <w:t>0078-01-2024-002490-3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